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247015</wp:posOffset>
            </wp:positionV>
            <wp:extent cx="8305800" cy="557974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557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：河南师范大学校园导引图、平面示意图</w:t>
      </w:r>
    </w:p>
    <w:p>
      <w:pPr>
        <w:pStyle w:val="Normal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08210" cy="6412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821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34:00Z</dcterms:created>
  <dc:creator>鲁鹏飞</dc:creator>
  <dc:description/>
  <dc:language>en-US</dc:language>
  <cp:lastModifiedBy>小子昂</cp:lastModifiedBy>
  <dcterms:modified xsi:type="dcterms:W3CDTF">2024-03-04T10:05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B424FFB7444B93BB466293D9DB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